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1123950" cy="1511935"/>
            <wp:effectExtent l="0" t="0" r="0" b="0"/>
            <wp:wrapSquare wrapText="bothSides"/>
            <wp:docPr id="1" name="TUC_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C_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ΠΟΛΥΤΕΧΝΕΙΟ ΚΡΗΤΗ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US"/>
        </w:rPr>
        <w:t>LLP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en-US"/>
        </w:rPr>
        <w:t>ERASMU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υτεχνειούπολη, Ακρωτήρι, Χανιά 731 00, ΚΡΗΤΗ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 28210 37332, Fax: 28210 37522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rasmus@isc.tuc.g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tuc.g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ΠΡΟΚΑΤΑΡΚΤΙΚΗ ΑΙΤΗΣΗ ΥΠΟΤΡΟΦOY ERAS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αδημαϊκό  έτος που θα συμμετάσχετε στο πρόγραμμα:   20   -  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βλεπόμενη ημερ. έναρξη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ακτικής άσκησης</w:t>
      </w:r>
      <w:r>
        <w:rPr>
          <w:rFonts w:cs="Calibri" w:ascii="Calibri" w:hAnsi="Calibri"/>
          <w:sz w:val="22"/>
          <w:szCs w:val="22"/>
        </w:rPr>
        <w:t>: Μήνας ………….………… Έτος ………….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ΣΤΟΙΧΕΙΑ ΥΠΟΨΗΦ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τεπώνυμο                              </w:t>
        <w:tab/>
        <w:t xml:space="preserve"> : …………………………………………………….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Όνομα &amp; επάγγελμα πατρός         </w:t>
        <w:tab/>
        <w:t xml:space="preserve"> : ……………………………………………………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 μόνιμης κατοικίας </w:t>
      </w:r>
      <w:r>
        <w:rPr>
          <w:rFonts w:cs="Calibri" w:ascii="Calibri" w:hAnsi="Calibri"/>
          <w:b/>
          <w:sz w:val="20"/>
        </w:rPr>
        <w:t xml:space="preserve">(γονέων) </w:t>
        <w:tab/>
        <w:t xml:space="preserve"> </w:t>
      </w:r>
      <w:r>
        <w:rPr>
          <w:rFonts w:cs="Calibri" w:ascii="Calibri" w:hAnsi="Calibri"/>
          <w:b/>
        </w:rPr>
        <w:t>: …………………………………………………….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λέφωνο μόνιμης κατοικίας   </w:t>
        <w:tab/>
        <w:t xml:space="preserve"> : …………………………………………………….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 στα Χανιά                             </w:t>
        <w:tab/>
        <w:t>: ……………………………………………………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λ. στα Χανιά </w:t>
      </w:r>
      <w:r>
        <w:rPr>
          <w:rFonts w:cs="Calibri" w:ascii="Calibri" w:hAnsi="Calibri"/>
          <w:b/>
          <w:sz w:val="20"/>
        </w:rPr>
        <w:t xml:space="preserve">(σταθερό/κινητό)    </w:t>
        <w:tab/>
      </w:r>
      <w:r>
        <w:rPr>
          <w:rFonts w:cs="Calibri" w:ascii="Calibri" w:hAnsi="Calibri"/>
          <w:b/>
        </w:rPr>
        <w:t>: …………………………………………………….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                                             </w:t>
        <w:tab/>
        <w:t>: ………….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ριθμός Αστυν. Ταυτότητας         </w:t>
        <w:tab/>
        <w:t>: …………………………………………………….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μερ./τόπος έκδοσης                      </w:t>
        <w:tab/>
        <w:t>: ……………………………………………………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ήμα στο οποίο φοιτάτε              </w:t>
        <w:tab/>
        <w:t>: …………………………………………………….………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Έτος  πρώτης εγγραφής                </w:t>
        <w:tab/>
        <w:t>: …………………………………………………….………..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ανυόμενο εξάμηνο σπουδώ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ατά την ημερομηνία αίτησης      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</w:rPr>
        <w:t>: …………………………………………………….………..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ριθμός μαθημάτων που έχετε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άσει μέχρι σήμερα                    </w:t>
        <w:tab/>
        <w:t>: …………………………………………………….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΄Αριστα           Καλά         Μέτρια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Ξένες γλώσσες                             :      Αγγλικά    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             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Γαλλικά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             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Γερμανικά 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                 </w:t>
      </w:r>
      <w:r>
        <w:rPr>
          <w:rFonts w:eastAsia="Symbol" w:cs="Symbol" w:ascii="Symbol" w:hAnsi="Symbol"/>
          <w:b/>
        </w:rPr>
        <w:t></w:t>
      </w:r>
      <w:r>
        <w:rPr>
          <w:rFonts w:cs="Calibri" w:ascii="Calibri" w:hAnsi="Calibri"/>
          <w:b/>
        </w:rPr>
        <w:t xml:space="preserve">              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Χώρα ενδιαφέροντος :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μέχρι 3  με σειρά προτίμησης)       1)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2)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3) 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0"/>
        </w:rPr>
        <w:t>Σημ: Η υποβολή προκαταρκτικών αιτήσεων γίνεται στο Γραφείο Διασύνδεσης &amp; Σταδιοδρομίας στην Πολυτεχνειούπολη (κτίριο Δ3, δίπλα στο Τμήμα Σπουδών του Τμήματος ΜΠΔ). Η προκαταρκτική αίτηση συμμετοχής πρέπει να συνοδεύεται με Αναλυτική Βαθμολογία και τυχόν διπλώματα Ξένων Γλωσσώ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7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isc.tuc.gr" TargetMode="External"/><Relationship Id="rId4" Type="http://schemas.openxmlformats.org/officeDocument/2006/relationships/hyperlink" Target="http://www.tuc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6:00Z</dcterms:created>
  <dc:creator>pc</dc:creator>
  <dc:description/>
  <cp:keywords/>
  <dc:language>en-US</dc:language>
  <cp:lastModifiedBy>Θέλμα Μαυρίδου</cp:lastModifiedBy>
  <cp:lastPrinted>2002-08-08T11:32:00Z</cp:lastPrinted>
  <dcterms:modified xsi:type="dcterms:W3CDTF">2013-09-06T10:59:00Z</dcterms:modified>
  <cp:revision>6</cp:revision>
  <dc:subject/>
  <dc:title> </dc:title>
</cp:coreProperties>
</file>